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муниципальных служащих Администрация Ишалинского сельского поселения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ых в перечень коррупционно-опасных должност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кинова Еле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ь главы сельского поселения по финансовым вопросам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уальная 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2) квартира, индивидуальная 59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59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7 2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уальная,  127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59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а/м «Опель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а/м «Тайота»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72 3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rPr/>
            </w:pPr>
            <w:r>
              <w:rPr>
                <w:color w:val="000000"/>
              </w:rPr>
              <w:t>квартира, 5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ина Анна Александровн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,  1512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а/м «Хундай»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 919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зем. уч., индивидуальная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12 кв.м. Росс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57" w:right="-57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) жилой дом, индивидуальна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-57" w:right="-57" w:hanging="36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9,2 кв.м.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) квартира, индивидуальна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0,5 кв.м.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 1512 кв.м.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а/м «Тайота»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 192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.  1512 кв.м. Росс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.  1512 кв.м.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5:00Z</dcterms:created>
  <dc:creator>ALEXEY</dc:creator>
  <dc:description/>
  <cp:keywords/>
  <dc:language>en-US</dc:language>
  <cp:lastModifiedBy>User</cp:lastModifiedBy>
  <dcterms:modified xsi:type="dcterms:W3CDTF">2017-05-23T03:47:00Z</dcterms:modified>
  <cp:revision>5</cp:revision>
  <dc:subject/>
  <dc:title>Форма</dc:title>
</cp:coreProperties>
</file>